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4"/>
        <w:gridCol w:w="2216"/>
        <w:gridCol w:w="1080"/>
        <w:gridCol w:w="1440"/>
        <w:gridCol w:w="3212"/>
      </w:tblGrid>
      <w:tr>
        <w:trPr>
          <w:trHeight w:val="510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申請單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連絡人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收據抬頭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電  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手  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統一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需開立公司抬頭者請填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傳  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借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日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借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早上　□下午　□晚上</w:t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海報內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範例：</w:t>
            </w:r>
            <w:r>
              <w:rPr>
                <w:rFonts w:ascii="Wingdings 2" w:hAnsi="Wingdings 2" w:cs="Wingdings 2" w:eastAsia="Wingdings 2"/>
                <w:b/>
                <w:bCs/>
                <w:color w:val="C0C0C0"/>
                <w:spacing w:val="6"/>
              </w:rPr>
              <w:t></w:t>
            </w: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講座班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spacing w:val="6"/>
              </w:rPr>
              <w:t>(○○○</w:t>
            </w: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老師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spacing w:val="6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用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</w:tr>
      <w:tr>
        <w:trPr>
          <w:trHeight w:val="69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設備服務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槍投影機    □ 電腦       □ 其他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備註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計費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新台幣：   　　　　元整</w:t>
            </w:r>
          </w:p>
        </w:tc>
      </w:tr>
      <w:tr>
        <w:trPr>
          <w:trHeight w:val="88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申請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確認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申請單位確認：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　日期：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以下內容本院人員確認匯款後，將填寫回傳申請單位後，則完成申請程序。</w:t>
            </w:r>
          </w:p>
        </w:tc>
      </w:tr>
      <w:tr>
        <w:trPr>
          <w:trHeight w:val="86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繳費記錄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已於  年  月  日 結清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已於  年  月  日 預付：新台幣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元整</w:t>
            </w:r>
          </w:p>
        </w:tc>
      </w:tr>
      <w:tr>
        <w:trPr>
          <w:trHeight w:val="18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繳費方式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018" w:hanging="20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劃撥：「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>40182921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」財團法人中華工商研究院</w:t>
            </w:r>
          </w:p>
          <w:p>
            <w:pPr>
              <w:pStyle w:val="Normal"/>
              <w:spacing w:lineRule="exact" w:line="440"/>
              <w:ind w:left="2018" w:hanging="20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支票：抬頭「財團法人中華工商研究院」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匯款：兆豐銀行 松南分行 銀行代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017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>042-09-81941-6</w:t>
            </w:r>
          </w:p>
          <w:p>
            <w:pPr>
              <w:pStyle w:val="Normal"/>
              <w:spacing w:lineRule="exact" w:line="440"/>
              <w:ind w:firstLine="25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　　　　戶名「財團法人中華工商研究院」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現金</w:t>
            </w:r>
          </w:p>
        </w:tc>
      </w:tr>
      <w:tr>
        <w:trPr>
          <w:trHeight w:val="82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本院確認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6"/>
              </w:rPr>
              <w:t>承辦人告知確認項目：□海報 □櫃台接待 □使用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 xml:space="preserve">    日期：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 xml:space="preserve">           </w:t>
            </w:r>
          </w:p>
        </w:tc>
      </w:tr>
      <w:tr>
        <w:trPr>
          <w:trHeight w:val="11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pacing w:val="22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pacing w:val="22"/>
          <w:sz w:val="36"/>
          <w:szCs w:val="36"/>
        </w:rPr>
        <w:t>中華工商研究院  場地租借申請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pacing w:val="22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2"/>
          <w:sz w:val="20"/>
          <w:szCs w:val="20"/>
        </w:rPr>
        <w:t xml:space="preserve">   ※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2"/>
          <w:sz w:val="20"/>
          <w:szCs w:val="20"/>
        </w:rPr>
        <w:t>符號為必填項目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bCs/>
          <w:color w:val="000000"/>
          <w:spacing w:val="22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pacing w:val="22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洽詢電話：</w:t>
      </w:r>
      <w:r>
        <w:rPr>
          <w:rFonts w:cs="新細明體;PMingLiU" w:ascii="新細明體;PMingLiU" w:hAnsi="新細明體;PMingLiU"/>
          <w:b/>
          <w:bCs/>
          <w:color w:val="000000"/>
        </w:rPr>
        <w:t>02-2389-1838</w:t>
      </w:r>
      <w:r>
        <w:rPr>
          <w:rFonts w:ascii="新細明體;PMingLiU" w:hAnsi="新細明體;PMingLiU" w:cs="新細明體;PMingLiU"/>
          <w:b/>
          <w:bCs/>
          <w:color w:val="000000"/>
        </w:rPr>
        <w:t>分機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115     </w:t>
      </w:r>
      <w:r>
        <w:rPr>
          <w:rFonts w:ascii="新細明體;PMingLiU" w:hAnsi="新細明體;PMingLiU" w:cs="新細明體;PMingLiU"/>
          <w:b/>
          <w:bCs/>
          <w:color w:val="000000"/>
        </w:rPr>
        <w:t>傳真：</w:t>
      </w:r>
      <w:r>
        <w:rPr>
          <w:rFonts w:cs="新細明體;PMingLiU" w:ascii="新細明體;PMingLiU" w:hAnsi="新細明體;PMingLiU"/>
          <w:b/>
          <w:bCs/>
          <w:color w:val="000000"/>
        </w:rPr>
        <w:t>02-2389-0283   E-MAIL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</w:rPr>
        <w:t>ptrc115@cicr.org.tw</w:t>
      </w:r>
      <w:r>
        <w:br w:type="page"/>
      </w:r>
    </w:p>
    <w:p>
      <w:pPr>
        <w:pStyle w:val="Web"/>
        <w:spacing w:lineRule="atLeast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華工商研究院 教室租借規則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一、租借場地手續及流程：</w:t>
      </w:r>
    </w:p>
    <w:p>
      <w:pPr>
        <w:pStyle w:val="Normal"/>
        <w:spacing w:lineRule="exact" w:line="360" w:before="108" w:after="0"/>
        <w:ind w:left="480" w:hanging="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電話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/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現場洽詢→預定場地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日期、教室、時段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→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填寫場地租借申請表→繳交場租訂金→確定場地使用權</w:t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 xml:space="preserve">＊若活動未依以下規則辦理時，本院有權中止之。 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/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二、使用規則：</w:t>
      </w:r>
    </w:p>
    <w:p>
      <w:pPr>
        <w:pStyle w:val="Normal"/>
        <w:spacing w:lineRule="exact" w:line="360" w:before="108" w:after="0"/>
        <w:ind w:left="480" w:hanging="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洽訂時需填寫場地租借申請表並繳交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回傳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給本院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必需於洽訂場地日起七天內繳交場地訂金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訂金為場租費用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/3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方得以確認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   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場地契約成立，場租餘款須租借前一日結淸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週日租借者須於週五結清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。如同時段同場地有二家以上廠商預定時，由優先繳交訂金者使用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3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因故無法使用場地時，須於『使用日期』七天前通知本院，並可在一年內保留訂金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訂金不予退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；若於使用前二天內臨時取消，須繳交場租全部費用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4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使用場地請勿逾時，以免影響下個時段活動進行，若需延長時間，須視下個時段   無廠商預借的情況下始可延長。且若超過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7:3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則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7:30~18: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須加收下一   時段場租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8: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開始則以全時段收費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除了原訂預借之場地外，事先告知欲租借另一場地置放訓練有關之物品   或經本院同意之使用用途者，每一使用時段須加收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1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；若於使用場地當日   才告知，每一使用時段則加收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3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。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在優惠期間，仍為全額付費。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6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若須使用櫃檯接待上課人員，請事先告知，可免費使用一小時，之後若   仍須繼續使用櫃檯，一小時以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計費，此費用在優惠期間，仍為全額付費。    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因本院業務需要，廠商承租日當天之櫃檯使用權是否可開放，應由本院決定之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於使用原預訂之場地後，臨時告知欲更換本院其他場地，須加收原租借場地 整理費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；若更換後之使用場地費用較原租借之場地費用高者，須另補齊差額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請愛護場內設備器材，如有毀損須照價賠償；若自行攜帶設備器材者，應先告知   並取得同意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9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使用單位如需自行佈置場地，請事先取得同意；佈置標語、海報及宣傳品等亦請事先告知，如有張貼不當導致破壞場地環境者，須依毀損程度照價賠償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0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場地開放期間如遇颱風、天災或其他不可抗力之因素，以台北市政府及人事行政局公告是否停止上班上課為主。</w:t>
      </w:r>
      <w:r>
        <w:br w:type="page"/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Style w:val="StrongEmphasis"/>
          <w:rFonts w:ascii="新細明體;PMingLiU" w:hAnsi="新細明體;PMingLiU" w:cs="新細明體;PMingLiU"/>
          <w:kern w:val="0"/>
        </w:rPr>
        <w:t>三</w:t>
      </w:r>
      <w:r>
        <w:rPr>
          <w:rStyle w:val="StrongEmphasis"/>
          <w:rFonts w:ascii="新細明體;PMingLiU" w:hAnsi="新細明體;PMingLiU" w:cs="新細明體;PMingLiU"/>
          <w:b w:val="false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場地收費標準如</w: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免費服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142365</wp:posOffset>
                </wp:positionV>
                <wp:extent cx="593852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1620"/>
                              <w:gridCol w:w="1620"/>
                              <w:gridCol w:w="1800"/>
                              <w:gridCol w:w="230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容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9:00~12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3:30~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8:00~21: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特別時段收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週六、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晚上不提供場地租借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5.65pt;mso-wrap-distance-left:9pt;mso-wrap-distance-right:9pt;mso-wrap-distance-top:0pt;mso-wrap-distance-bottom:0pt;margin-top:89.9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1620"/>
                        <w:gridCol w:w="1620"/>
                        <w:gridCol w:w="1800"/>
                        <w:gridCol w:w="230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容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9:00~12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3:30~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8:00~21: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特別時段收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週六、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晚上不提供場地租借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茶水、紙杯（建議攜帶環保杯）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無線網路環境</w: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付費服務：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單槍投影機（每一時段＄</w:t>
      </w:r>
      <w:r>
        <w:rPr>
          <w:rFonts w:cs="新細明體;PMingLiU" w:ascii="新細明體;PMingLiU" w:hAnsi="新細明體;PMingLiU"/>
          <w:bCs/>
          <w:kern w:val="0"/>
        </w:rPr>
        <w:t>500</w:t>
      </w:r>
      <w:r>
        <w:rPr>
          <w:rFonts w:ascii="新細明體;PMingLiU" w:hAnsi="新細明體;PMingLiU" w:cs="新細明體;PMingLiU"/>
          <w:bCs/>
          <w:kern w:val="0"/>
        </w:rPr>
        <w:t>）</w:t>
      </w:r>
    </w:p>
    <w:p>
      <w:pPr>
        <w:pStyle w:val="Normal"/>
        <w:spacing w:lineRule="exact" w:line="360" w:before="108" w:after="0"/>
        <w:ind w:left="660" w:hanging="1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電腦設備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每一時段＄</w:t>
      </w:r>
      <w:r>
        <w:rPr>
          <w:rFonts w:cs="新細明體;PMingLiU" w:ascii="新細明體;PMingLiU" w:hAnsi="新細明體;PMingLiU"/>
          <w:bCs/>
          <w:kern w:val="0"/>
        </w:rPr>
        <w:t>400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*</w:t>
      </w:r>
      <w:r>
        <w:rPr>
          <w:rFonts w:ascii="新細明體;PMingLiU" w:hAnsi="新細明體;PMingLiU" w:cs="新細明體;PMingLiU"/>
          <w:bCs/>
          <w:kern w:val="0"/>
        </w:rPr>
        <w:t>租用設備如有毀損須照價賠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六、交通資訊：</w:t>
      </w:r>
    </w:p>
    <w:p>
      <w:pPr>
        <w:pStyle w:val="Normal"/>
        <w:spacing w:lineRule="exact" w:line="400"/>
        <w:ind w:left="660" w:hanging="1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停車資訊如下：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公車</w:t>
      </w:r>
      <w:r>
        <w:rPr/>
        <w:t>搭至中華路北站，過馬路立即抵達本院訓練中心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75945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10"/>
                              <w:gridCol w:w="4500"/>
                              <w:gridCol w:w="21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停車場名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7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入口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峨嵋立體停車場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峨嵋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峨嵋街、昆明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洛陽立體停車場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環河南路一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中山堂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延平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地下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4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獅子林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西寧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漢口街入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嘟嘟房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中華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旁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9.5pt;mso-wrap-distance-left:9pt;mso-wrap-distance-right:9pt;mso-wrap-distance-top:0pt;mso-wrap-distance-bottom:0pt;margin-top:3.3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10"/>
                        <w:gridCol w:w="4500"/>
                        <w:gridCol w:w="21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停車場名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入口距離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峨嵋立體停車場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峨嵋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峨嵋街、昆明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洛陽立體停車場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環河南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中山堂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延平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地下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4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獅子林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西寧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漢口街入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嘟嘟房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中華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旁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~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ind w:left="720" w:hanging="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2(</w:t>
      </w:r>
      <w:r>
        <w:rPr>
          <w:rFonts w:ascii="新細明體;PMingLiU" w:hAnsi="新細明體;PMingLiU" w:cs="新細明體;PMingLiU"/>
          <w:bCs/>
          <w:kern w:val="0"/>
        </w:rPr>
        <w:t>區間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2(</w:t>
      </w:r>
      <w:r>
        <w:rPr>
          <w:rFonts w:ascii="新細明體;PMingLiU" w:hAnsi="新細明體;PMingLiU" w:cs="新細明體;PMingLiU"/>
          <w:bCs/>
          <w:kern w:val="0"/>
        </w:rPr>
        <w:t>直行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8(</w:t>
      </w:r>
      <w:r>
        <w:rPr>
          <w:rFonts w:ascii="新細明體;PMingLiU" w:hAnsi="新細明體;PMingLiU" w:cs="新細明體;PMingLiU"/>
          <w:bCs/>
          <w:kern w:val="0"/>
        </w:rPr>
        <w:t>直達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2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2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2(</w:t>
      </w:r>
      <w:r>
        <w:rPr>
          <w:rFonts w:ascii="新細明體;PMingLiU" w:hAnsi="新細明體;PMingLiU" w:cs="新細明體;PMingLiU"/>
          <w:bCs/>
          <w:kern w:val="0"/>
        </w:rPr>
        <w:t>區間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右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左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夜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區間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04</w:t>
      </w:r>
      <w:r>
        <w:rPr>
          <w:rFonts w:ascii="新細明體;PMingLiU" w:hAnsi="新細明體;PMingLiU" w:cs="新細明體;PMingLiU"/>
          <w:bCs/>
          <w:kern w:val="0"/>
        </w:rPr>
        <w:t>承德線、</w:t>
      </w:r>
      <w:r>
        <w:rPr>
          <w:rFonts w:cs="新細明體;PMingLiU" w:ascii="新細明體;PMingLiU" w:hAnsi="新細明體;PMingLiU"/>
          <w:bCs/>
          <w:kern w:val="0"/>
        </w:rPr>
        <w:t>304</w:t>
      </w:r>
      <w:r>
        <w:rPr>
          <w:rFonts w:ascii="新細明體;PMingLiU" w:hAnsi="新細明體;PMingLiU" w:cs="新細明體;PMingLiU"/>
          <w:bCs/>
          <w:kern w:val="0"/>
        </w:rPr>
        <w:t>重慶線、</w:t>
      </w:r>
      <w:r>
        <w:rPr>
          <w:rFonts w:cs="新細明體;PMingLiU" w:ascii="新細明體;PMingLiU" w:hAnsi="新細明體;PMingLiU"/>
          <w:bCs/>
          <w:kern w:val="0"/>
        </w:rPr>
        <w:t>307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1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4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0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0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2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5(</w:t>
      </w:r>
      <w:r>
        <w:rPr>
          <w:rFonts w:ascii="新細明體;PMingLiU" w:hAnsi="新細明體;PMingLiU" w:cs="新細明體;PMingLiU"/>
          <w:bCs/>
          <w:kern w:val="0"/>
        </w:rPr>
        <w:t>副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4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7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3(</w:t>
      </w:r>
      <w:r>
        <w:rPr>
          <w:rFonts w:ascii="新細明體;PMingLiU" w:hAnsi="新細明體;PMingLiU" w:cs="新細明體;PMingLiU"/>
          <w:bCs/>
          <w:kern w:val="0"/>
        </w:rPr>
        <w:t>副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、萬華區西門町接駁專車、藍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搭乘捷運者，可搭板南線至西門站六號出口徒步區出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步行約</w:t>
      </w:r>
      <w:r>
        <w:rPr>
          <w:rFonts w:cs="新細明體;PMingLiU" w:ascii="新細明體;PMingLiU" w:hAnsi="新細明體;PMingLiU"/>
          <w:bCs/>
          <w:kern w:val="0"/>
        </w:rPr>
        <w:t>6-8</w:t>
      </w:r>
      <w:r>
        <w:rPr>
          <w:rFonts w:ascii="新細明體;PMingLiU" w:hAnsi="新細明體;PMingLiU" w:cs="新細明體;PMingLiU"/>
          <w:bCs/>
          <w:kern w:val="0"/>
        </w:rPr>
        <w:t>分鐘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搭松山線至</w:t>
      </w:r>
      <w:r>
        <w:rPr>
          <w:rFonts w:ascii="新細明體;PMingLiU" w:hAnsi="新細明體;PMingLiU" w:cs="Arial"/>
        </w:rPr>
        <w:t>捷運北門站</w:t>
      </w:r>
      <w:r>
        <w:rPr>
          <w:rFonts w:cs="Arial" w:ascii="新細明體;PMingLiU" w:hAnsi="新細明體;PMingLiU"/>
        </w:rPr>
        <w:t>-1</w:t>
      </w:r>
      <w:r>
        <w:rPr>
          <w:rFonts w:ascii="新細明體;PMingLiU" w:hAnsi="新細明體;PMingLiU" w:cs="Arial"/>
        </w:rPr>
        <w:t>號出口後步行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-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分鐘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>搭火車者，約步行十五分鐘即可到達，或搭公車一站即可抵達。</w:t>
      </w:r>
    </w:p>
    <w:sectPr>
      <w:headerReference w:type="default" r:id="rId12"/>
      <w:type w:val="nextPage"/>
      <w:pgSz w:w="11906" w:h="16838"/>
      <w:pgMar w:left="902" w:right="110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427355</wp:posOffset>
              </wp:positionV>
              <wp:extent cx="7581900" cy="523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523800"/>
                        <a:chOff x="0" y="0"/>
                        <a:chExt cx="7581960" cy="523800"/>
                      </a:xfrm>
                    </wpg:grpSpPr>
                    <wps:wsp>
                      <wps:cNvSpPr txBox="1"/>
                      <wps:spPr>
                        <a:xfrm>
                          <a:off x="264960" y="0"/>
                          <a:ext cx="3224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rFonts w:ascii="Monotype Corsiva" w:hAnsi="Monotype Corsiva" w:eastAsia="華康行書體" w:cs="Monotype Corsiva"/>
                                <w:color w:val="CC0000"/>
                                <w:lang w:val="en-US" w:eastAsia="zh-TW" w:bidi="ar-SA"/>
                              </w:rPr>
                              <w:t>CICR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pacing w:val="60"/>
                                <w:szCs w:val="24"/>
                                <w:rFonts w:ascii="Monotype Corsiva" w:hAnsi="Monotype Corsiva" w:eastAsia="華康行書體" w:cs="Monotype Corsiva"/>
                                <w:color w:val="CC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spacing w:val="30"/>
                                <w:rFonts w:ascii="細明體;MingLiU" w:hAnsi="細明體;MingLiU" w:eastAsia="細明體;MingLiU" w:cs="細明體;MingLiU"/>
                                <w:color w:val="999999"/>
                                <w:lang w:val="en-US" w:eastAsia="zh-TW" w:bidi="ar-SA"/>
                              </w:rPr>
                              <w:t>財團法人中華工商研究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12480"/>
                          <a:ext cx="758196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0000"/>
                            </a:gs>
                            <a:gs pos="100000">
                              <a:srgbClr val="c4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4280" y="324000"/>
                          <a:ext cx="54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080" y="295200"/>
                          <a:ext cx="3966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4"/>
                              <w:ind w:right="768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" w:cs="Monotype Corsiva"/>
                                <w:color w:val="FFFFFF"/>
                                <w:lang w:val="en-US" w:eastAsia="zh-TW" w:bidi="ar-SA"/>
                              </w:rPr>
                              <w:t>China Industrial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" w:cs="Arial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i/>
                                <w:rFonts w:ascii="Monotype Corsiva" w:hAnsi="Monotype Corsiva" w:eastAsia="文鼎中圓" w:cs="Monotype Corsiva"/>
                                <w:color w:val="FFFFFF"/>
                                <w:lang w:val="en-US" w:eastAsia="zh-TW" w:bidi="ar-SA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" w:cs="Monotype Corsiva"/>
                                <w:color w:val="FFFFFF"/>
                                <w:lang w:val="en-US" w:eastAsia="zh-TW" w:bidi="ar-SA"/>
                              </w:rPr>
                              <w:t xml:space="preserve"> Commercial Research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6200" y="0"/>
                          <a:ext cx="45720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3.65pt;width:597pt;height:41.25pt" coordorigin="-900,-673" coordsize="11940,8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3;top:-673;width:507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40"/>
                          <w:szCs w:val="28"/>
                          <w:rFonts w:ascii="Monotype Corsiva" w:hAnsi="Monotype Corsiva" w:eastAsia="華康行書體" w:cs="Monotype Corsiva"/>
                          <w:color w:val="CC0000"/>
                          <w:lang w:val="en-US" w:eastAsia="zh-TW" w:bidi="ar-SA"/>
                        </w:rPr>
                        <w:t>CICR</w:t>
                      </w:r>
                      <w:r>
                        <w:rPr>
                          <w:b/>
                          <w:kern w:val="2"/>
                          <w:sz w:val="24"/>
                          <w:spacing w:val="60"/>
                          <w:szCs w:val="24"/>
                          <w:rFonts w:ascii="Monotype Corsiva" w:hAnsi="Monotype Corsiva" w:eastAsia="華康行書體" w:cs="Monotype Corsiva"/>
                          <w:color w:val="CC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spacing w:val="30"/>
                          <w:rFonts w:ascii="細明體;MingLiU" w:hAnsi="細明體;MingLiU" w:eastAsia="細明體;MingLiU" w:cs="細明體;MingLiU"/>
                          <w:color w:val="999999"/>
                          <w:lang w:val="en-US" w:eastAsia="zh-TW" w:bidi="ar-SA"/>
                        </w:rPr>
                        <w:t>財團法人中華工商研究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d60000" stroked="f" o:allowincell="f" style="position:absolute;left:-900;top:-181;width:11939;height:24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40000"/>
                <v:stroke color="#3465a4" joinstyle="round" endcap="flat"/>
                <w10:wrap type="none"/>
              </v:shape>
              <v:rect id="shape_0" fillcolor="white" stroked="t" o:allowincell="f" style="position:absolute;left:-405;top:-163;width:84;height:214;mso-wrap-style:none;v-text-anchor:middle">
                <v:fill o:detectmouseclick="t" type="solid" color2="black"/>
                <v:stroke color="#cc0000" weight="3240" joinstyle="miter" endcap="flat"/>
                <w10:wrap type="none"/>
              </v:rect>
              <v:shape id="shape_0" stroked="f" o:allowincell="f" style="position:absolute;left:-289;top:-208;width:624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74"/>
                        <w:ind w:right="768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" w:cs="Monotype Corsiva"/>
                          <w:color w:val="FFFFFF"/>
                          <w:lang w:val="en-US" w:eastAsia="zh-TW" w:bidi="ar-SA"/>
                        </w:rPr>
                        <w:t>China Industrial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" w:cs="Arial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i/>
                          <w:rFonts w:ascii="Monotype Corsiva" w:hAnsi="Monotype Corsiva" w:eastAsia="文鼎中圓" w:cs="Monotype Corsiva"/>
                          <w:color w:val="FFFFFF"/>
                          <w:lang w:val="en-US" w:eastAsia="zh-TW" w:bidi="ar-SA"/>
                        </w:rPr>
                        <w:t>&amp;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" w:cs="Monotype Corsiva"/>
                          <w:color w:val="FFFFFF"/>
                          <w:lang w:val="en-US" w:eastAsia="zh-TW" w:bidi="ar-SA"/>
                        </w:rPr>
                        <w:t xml:space="preserve"> Commercial Research In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897;top:-673;width:719;height: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21488;&#21271;&#24066;&#23784;&#23883;&#34903;83&#34399;&amp;sll=25.044101,121.505334&amp;sspn=0.008048,0.013583&amp;brcurrent=3,0x3442a93f510c7ba1:0x731637f5caca2004,0,0x3442ac6b61dbbd9d:0xc0c" TargetMode="External"/><Relationship Id="rId3" Type="http://schemas.openxmlformats.org/officeDocument/2006/relationships/hyperlink" Target="http://maps.google.com.tw/maps?f=q&amp;source=s_q&amp;hl=zh-TW&amp;geocode=&amp;q=&#21488;&#21271;&#24066;&#29872;&#27827;&#21335;&#36335;&#19968;&#27573;1&#34399;&amp;sll=25.044334,121.505334&amp;sspn=0.008048,0.013583&amp;brcurrent=3,0x3442a93f510c7ba1:0x731637f5caca2004," TargetMode="External"/><Relationship Id="rId4" Type="http://schemas.openxmlformats.org/officeDocument/2006/relationships/hyperlink" Target="http://maps.google.com.tw/maps?f=q&amp;source=s_q&amp;hl=zh-TW&amp;geocode=&amp;q=&#21488;&#21271;&#24066;&#24310;&#24179;&#21335;&#36335;98&#34399;&amp;sll=25.0476,121.505377&amp;sspn=0.008048,0.013583&amp;brcurrent=3,0x3442a93f510c7ba1:0x731637f5caca2004,0,0x3442ac6b61dbbd9" TargetMode="External"/><Relationship Id="rId5" Type="http://schemas.openxmlformats.org/officeDocument/2006/relationships/hyperlink" Target="http://maps.google.com.tw/maps?f=q&amp;source=s_q&amp;hl=zh-TW&amp;geocode=&amp;q=&#21488;&#21271;&#24066;&#35199;&#23527;&#21335;&#36335;36&#34399;&amp;sll=25.043207,121.510034&amp;sspn=0.008048,0.013583&amp;brcurrent=3,0x3442a93f510c7ba1:0x731637f5caca2004,0,0x3442ac6b61dbb" TargetMode="External"/><Relationship Id="rId6" Type="http://schemas.openxmlformats.org/officeDocument/2006/relationships/hyperlink" Target="http://maps.google.com.tw/maps?f=q&amp;source=s_q&amp;hl=zh-TW&amp;geocode=&amp;q=&#21488;&#21271;&#24066;&#20013;&#33775;&#36335;&#19968;&#27573;15&#34399;&amp;sll=23.63446,120.970459&amp;sspn=4.166091,6.954346&amp;brcurrent=3,0x3442a93f510c7ba1:0x731637f5caca2004,0,0x3442a" TargetMode="External"/><Relationship Id="rId7" Type="http://schemas.openxmlformats.org/officeDocument/2006/relationships/hyperlink" Target="http://maps.google.com.tw/maps?f=q&amp;source=s_q&amp;hl=zh-TW&amp;geocode=&amp;q=&#21488;&#21271;&#24066;&#23784;&#23883;&#34903;83&#34399;&amp;sll=25.044101,121.505334&amp;sspn=0.008048,0.013583&amp;brcurrent=3,0x3442a93f510c7ba1:0x731637f5caca2004,0,0x3442ac6b61dbbd9d:0xc0c" TargetMode="External"/><Relationship Id="rId8" Type="http://schemas.openxmlformats.org/officeDocument/2006/relationships/hyperlink" Target="http://maps.google.com.tw/maps?f=q&amp;source=s_q&amp;hl=zh-TW&amp;geocode=&amp;q=&#21488;&#21271;&#24066;&#29872;&#27827;&#21335;&#36335;&#19968;&#27573;1&#34399;&amp;sll=25.044334,121.505334&amp;sspn=0.008048,0.013583&amp;brcurrent=3,0x3442a93f510c7ba1:0x731637f5caca2004," TargetMode="External"/><Relationship Id="rId9" Type="http://schemas.openxmlformats.org/officeDocument/2006/relationships/hyperlink" Target="http://maps.google.com.tw/maps?f=q&amp;source=s_q&amp;hl=zh-TW&amp;geocode=&amp;q=&#21488;&#21271;&#24066;&#24310;&#24179;&#21335;&#36335;98&#34399;&amp;sll=25.0476,121.505377&amp;sspn=0.008048,0.013583&amp;brcurrent=3,0x3442a93f510c7ba1:0x731637f5caca2004,0,0x3442ac6b61dbbd9" TargetMode="External"/><Relationship Id="rId10" Type="http://schemas.openxmlformats.org/officeDocument/2006/relationships/hyperlink" Target="http://maps.google.com.tw/maps?f=q&amp;source=s_q&amp;hl=zh-TW&amp;geocode=&amp;q=&#21488;&#21271;&#24066;&#35199;&#23527;&#21335;&#36335;36&#34399;&amp;sll=25.043207,121.510034&amp;sspn=0.008048,0.013583&amp;brcurrent=3,0x3442a93f510c7ba1:0x731637f5caca2004,0,0x3442ac6b61dbb" TargetMode="External"/><Relationship Id="rId11" Type="http://schemas.openxmlformats.org/officeDocument/2006/relationships/hyperlink" Target="http://maps.google.com.tw/maps?f=q&amp;source=s_q&amp;hl=zh-TW&amp;geocode=&amp;q=&#21488;&#21271;&#24066;&#20013;&#33775;&#36335;&#19968;&#27573;15&#34399;&amp;sll=23.63446,120.970459&amp;sspn=4.166091,6.954346&amp;brcurrent=3,0x3442a93f510c7ba1:0x731637f5caca2004,0,0x3442a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user</dc:creator>
  <dc:description/>
  <cp:keywords/>
  <dc:language>en-US</dc:language>
  <cp:lastModifiedBy>user</cp:lastModifiedBy>
  <cp:lastPrinted>2017-04-16T17:10:00Z</cp:lastPrinted>
  <dcterms:modified xsi:type="dcterms:W3CDTF">2025-02-06T07:56:00Z</dcterms:modified>
  <cp:revision>16</cp:revision>
  <dc:subject/>
  <dc:title>中華工商研究院  教室租借申請表</dc:title>
</cp:coreProperties>
</file>